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sz w:val="28"/>
          <w:szCs w:val="28"/>
        </w:rPr>
        <w:t>Списоч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 знаков отличия компле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Нижний Таг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93"/>
        <w:gridCol w:w="2110"/>
        <w:gridCol w:w="33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тупен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УИН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номе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Номер удостоверения</w:t>
            </w:r>
          </w:p>
        </w:tc>
      </w:tr>
      <w:tr>
        <w:trPr/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Золотой знак отлич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</w:tblGrid>
            <w:tr>
              <w:trPr>
                <w:trHeight w:val="300" w:hRule="atLeast"/>
              </w:trPr>
              <w:tc>
                <w:tcPr>
                  <w:tcW w:w="36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Богданов Владимир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>Дмитрие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66-000980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63467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Грасмик Алексей Артем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66-000988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0917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Данилович Арина Артем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66-003359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46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Курочкина Анастасия Никола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66-002083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0796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Малинин Данила Дмитри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-66-0039215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37508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Межин Павел Андр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-66-0001270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63468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Мельников Александр Александ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-66-0000756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6042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Мокина Арина 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66-002079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46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Новоселов Никита Алекс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66-001582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63468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Слюнко Виктория Андр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66-000004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7928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Сулейманова Алина Серг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-66-001337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61489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Широглазова Таисья Константин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66-0010348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6344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</w:tblGrid>
            <w:tr>
              <w:trPr>
                <w:trHeight w:val="300" w:hRule="atLeast"/>
              </w:trPr>
              <w:tc>
                <w:tcPr>
                  <w:tcW w:w="296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Безруков Владислав Сергее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66-000196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7016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Криницын Дмитрий 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66-001267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0919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Рассадников Виктор Иль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66-001241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63468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Рявкин Андрей 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66-000092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96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Сахаутдинов Артем Евгеньев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66-0016317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09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Скупкин Леонид Максим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66-000224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63467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Стафеева Лика Владими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66-001882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7014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Толстова Карина Денис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66-0014038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0919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Харин Миша Анто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66-000336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96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Янютин Антон 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66-000085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2937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5"/>
            </w:tblGrid>
            <w:tr>
              <w:trPr>
                <w:trHeight w:val="300" w:hRule="atLeast"/>
              </w:trPr>
              <w:tc>
                <w:tcPr>
                  <w:tcW w:w="36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Арцер Софья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>Александро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66-002394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63639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Борисов Максим Александ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66-002444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701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Горбачева Полина Андр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-66-001262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402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Захаров Никита 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66-002085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7015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Козиянчук Василий Владим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66-0011298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7016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дратьева Дарья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66-000285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402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Кузьминых Иван Андр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66-0000978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7015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5"/>
            </w:tblGrid>
            <w:tr>
              <w:trPr>
                <w:trHeight w:val="300" w:hRule="atLeast"/>
              </w:trPr>
              <w:tc>
                <w:tcPr>
                  <w:tcW w:w="36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алахова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 xml:space="preserve">Анастасия 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>Станиславо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66-000292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402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Минеев Данил Владислав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66-0000067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97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Обухова Арина Дмитри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66-000965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403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Подберезников Данил Александ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66-001952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63468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Пономарев Елисей Конс танти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66-000076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200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Сирота Никита Константи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66-002072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7014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аврова Диана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66-000112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403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имофеева Мария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Дмитри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66-001731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0918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Фалалеев Вадим Эдуард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66-000112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20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Серебряный знак отлич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>
                <w:trHeight w:val="300" w:hRule="atLeast"/>
              </w:trPr>
              <w:tc>
                <w:tcPr>
                  <w:tcW w:w="42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Бирюзов Александр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Александро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759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272001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аврюшкин Александр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6-0013352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479091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изатулина Виктория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ами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74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271474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>
                <w:trHeight w:val="300" w:hRule="atLeast"/>
              </w:trPr>
              <w:tc>
                <w:tcPr>
                  <w:tcW w:w="42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лушаченко Арсений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Владимиро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12040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636413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>
                <w:trHeight w:val="300" w:hRule="atLeast"/>
              </w:trPr>
              <w:tc>
                <w:tcPr>
                  <w:tcW w:w="42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Гордеев Сергей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дрее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483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271985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ужалин Максим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гор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401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27198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>
                <w:trHeight w:val="300" w:hRule="atLeast"/>
              </w:trPr>
              <w:tc>
                <w:tcPr>
                  <w:tcW w:w="42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Егоров Сергей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лександро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749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2000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>
                <w:trHeight w:val="300" w:hRule="atLeast"/>
              </w:trPr>
              <w:tc>
                <w:tcPr>
                  <w:tcW w:w="42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уев Егор Сергее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6-0020034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63467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>
                <w:trHeight w:val="300" w:hRule="atLeast"/>
              </w:trPr>
              <w:tc>
                <w:tcPr>
                  <w:tcW w:w="42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Иванов Всеволод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ергее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946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200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>
                <w:trHeight w:val="300" w:hRule="atLeast"/>
              </w:trPr>
              <w:tc>
                <w:tcPr>
                  <w:tcW w:w="42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Коваленко Анастасия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таниславо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6-001548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636411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валенко Виктория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танислав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392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636412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могоров Михаил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ладим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12682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6042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авренюк Дмитрий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Никола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6-001898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60453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азарев Михаил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Максим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1707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375090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>
                <w:trHeight w:val="300" w:hRule="atLeast"/>
              </w:trPr>
              <w:tc>
                <w:tcPr>
                  <w:tcW w:w="42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юбчик Дмитрий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Валерье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940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2004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>
                <w:trHeight w:val="300" w:hRule="atLeast"/>
              </w:trPr>
              <w:tc>
                <w:tcPr>
                  <w:tcW w:w="42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Медведева Елизавета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лексее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86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47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>
                <w:trHeight w:val="300" w:hRule="atLeast"/>
              </w:trPr>
              <w:tc>
                <w:tcPr>
                  <w:tcW w:w="42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Мужева Виктория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ергее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6-0002313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463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>
                <w:trHeight w:val="300" w:hRule="atLeast"/>
              </w:trPr>
              <w:tc>
                <w:tcPr>
                  <w:tcW w:w="42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лькина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Смольникова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Анна Владимиро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220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46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тухов Роман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Евген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12674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09177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>
                <w:trHeight w:val="300" w:hRule="atLeast"/>
              </w:trPr>
              <w:tc>
                <w:tcPr>
                  <w:tcW w:w="42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Саканцева Алина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ергее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547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470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бка Сергей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итал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739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999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>
                <w:trHeight w:val="300" w:hRule="atLeast"/>
              </w:trPr>
              <w:tc>
                <w:tcPr>
                  <w:tcW w:w="42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зонова Анастасия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Сер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ев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18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467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ариков Мирослав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Викто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962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2006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>
                <w:trHeight w:val="300" w:hRule="atLeast"/>
              </w:trPr>
              <w:tc>
                <w:tcPr>
                  <w:tcW w:w="42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стюжанин Николай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Ивано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482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984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йлов Артур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Александ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6-0009504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09172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рнядьева Василиса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ерг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6-0017206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456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>
                <w:trHeight w:val="300" w:hRule="atLeast"/>
              </w:trPr>
              <w:tc>
                <w:tcPr>
                  <w:tcW w:w="42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Шалаев Никита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Андрее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7970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09173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ироков Андрей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Владим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6-001839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944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>
                <w:trHeight w:val="300" w:hRule="atLeast"/>
              </w:trPr>
              <w:tc>
                <w:tcPr>
                  <w:tcW w:w="42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Щепина Варвара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Александро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639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472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</w:tblGrid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Базанов Александр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тоно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6-0019647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09180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иноградов Мирон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гор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273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97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лошин Никита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Алекс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6-0003893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0918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</w:tblGrid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олченкова Валерия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Ильинич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6-0002302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486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</w:tblGrid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Деминова Олеся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ихайло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6-000953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48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</w:tblGrid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Дода Юлия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вгенье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803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70157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</w:tblGrid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алинина Анастасия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Дмитрие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12481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70164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</w:tblGrid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Кузнецова Татьяна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етро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659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483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</w:tblGrid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Маркова Ксения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ергее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6-000252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483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</w:tblGrid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Митракова Арина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вгенье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13353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28847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ркодяну Роман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Александ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12600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09192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зарова Анна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Алеск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118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491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овожилова Ульяна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Серг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6-0019874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84492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льховиков Егор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6-0005119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79203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унтус Ксения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Вадим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6-0009564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484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</w:tblGrid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аланцев Владимир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Иль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6-000024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951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</w:tblGrid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ихонова Ольга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Павло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125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48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</w:tblGrid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Черных Алиса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тоно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6-0000857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383691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</w:tblGrid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Шкабара Алёна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Дмитрие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6-0019247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81006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</w:tblGrid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гафонов Макар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Вячеславо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6-002439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70151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авыдова Олеся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Андр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689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4036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</w:tblGrid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Елиссев Егор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ергее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6-0001279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961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</w:tblGrid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Кадыров Егор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лександро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6-0018742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94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чемасов Даниил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Андр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6-000237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96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</w:tblGrid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Макаров Марк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адимо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1199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09190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никова Кристина Владими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6-0001150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402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</w:tblGrid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Нечаев Андрей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лего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6-0016509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09183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иценко Данил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Александ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784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634679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ипова Виталия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Вадим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609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4034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ахмутов Алексей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митри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6-0001297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09186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</w:tblGrid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ахолкова Карина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алерье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6-0004091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382326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 Денис 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</w:tblGrid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один Дмитрий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митрие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6-0002089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964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акова Софья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246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4032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</w:tblGrid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рмач Дмитрий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Михайло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6-0022643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09187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</w:tblGrid>
            <w:tr>
              <w:trPr>
                <w:trHeight w:val="300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Черняева Валерия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Артемо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1346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7016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еремета Полина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лег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13826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70166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Бронзовый  знак отлич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</w:tblGrid>
            <w:tr>
              <w:trPr>
                <w:trHeight w:val="300" w:hRule="atLeast"/>
              </w:trPr>
              <w:tc>
                <w:tcPr>
                  <w:tcW w:w="33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усельникова Виктория Сергее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6-0018794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634672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</w:tblGrid>
            <w:tr>
              <w:trPr>
                <w:trHeight w:val="300" w:hRule="atLeast"/>
              </w:trPr>
              <w:tc>
                <w:tcPr>
                  <w:tcW w:w="33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льин Дмитрий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Игоре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530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987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илина Татьяна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Дмитри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12283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64842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люкина Галина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630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471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ясов Сергей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Владим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986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2007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</w:tblGrid>
            <w:tr>
              <w:trPr>
                <w:trHeight w:val="300" w:hRule="atLeast"/>
              </w:trPr>
              <w:tc>
                <w:tcPr>
                  <w:tcW w:w="33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Лиева Дарья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дрее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76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30705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</w:tblGrid>
            <w:tr>
              <w:trPr>
                <w:trHeight w:val="300" w:hRule="atLeast"/>
              </w:trPr>
              <w:tc>
                <w:tcPr>
                  <w:tcW w:w="33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иронова Альбина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дрее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100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384182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</w:tblGrid>
            <w:tr>
              <w:trPr>
                <w:trHeight w:val="300" w:hRule="atLeast"/>
              </w:trPr>
              <w:tc>
                <w:tcPr>
                  <w:tcW w:w="33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аламарчук Дмитрий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Игоре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12567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09176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лтанов Тимофей Александ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12540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0917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сонов Александр Валер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6-0018007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63467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</w:tblGrid>
            <w:tr>
              <w:trPr>
                <w:trHeight w:val="300" w:hRule="atLeast"/>
              </w:trPr>
              <w:tc>
                <w:tcPr>
                  <w:tcW w:w="33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Симакова Диана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ячеславо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932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476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имофеев Ярослав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21870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634687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</w:tblGrid>
            <w:tr>
              <w:trPr>
                <w:trHeight w:val="300" w:hRule="atLeast"/>
              </w:trPr>
              <w:tc>
                <w:tcPr>
                  <w:tcW w:w="33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Харин Александр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ль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79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2003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хин Владислав Рома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1322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0917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4"/>
            </w:tblGrid>
            <w:tr>
              <w:trPr>
                <w:trHeight w:val="300" w:hRule="atLeast"/>
              </w:trPr>
              <w:tc>
                <w:tcPr>
                  <w:tcW w:w="33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Анюшина Виталина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Юрье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6-0012267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70146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4"/>
            </w:tblGrid>
            <w:tr>
              <w:trPr>
                <w:trHeight w:val="300" w:hRule="atLeast"/>
              </w:trPr>
              <w:tc>
                <w:tcPr>
                  <w:tcW w:w="33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Белоусова Диана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Алексее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1041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302034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4"/>
            </w:tblGrid>
            <w:tr>
              <w:trPr>
                <w:trHeight w:val="300" w:hRule="atLeast"/>
              </w:trPr>
              <w:tc>
                <w:tcPr>
                  <w:tcW w:w="33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Беляев Павел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лего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1042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2009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утолин Никита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Константи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6-001267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95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магилова Екатерина Эдуард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294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489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иселев Константин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Дмитри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6-0018707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79090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узьмина Алина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Дмитри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6-0005469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480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ксуль Владислава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Алекс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6-0019793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7014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4"/>
            </w:tblGrid>
            <w:tr>
              <w:trPr>
                <w:trHeight w:val="300" w:hRule="atLeast"/>
              </w:trPr>
              <w:tc>
                <w:tcPr>
                  <w:tcW w:w="33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Молявкин Артем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дрее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1064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2010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машина Диана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Серг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269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09189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якова Ксения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Павл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6-0005084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487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илантьев Илья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603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992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4"/>
            </w:tblGrid>
            <w:tr>
              <w:trPr>
                <w:trHeight w:val="300" w:hRule="atLeast"/>
              </w:trPr>
              <w:tc>
                <w:tcPr>
                  <w:tcW w:w="33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Слесаренко Ксения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алерье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6-0027602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0918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арасов Вячеслав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Андр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6-0002744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952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</w:tblGrid>
            <w:tr>
              <w:trPr>
                <w:trHeight w:val="300" w:hRule="atLeast"/>
              </w:trPr>
              <w:tc>
                <w:tcPr>
                  <w:tcW w:w="34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Байрамалова Ксения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Юрье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12562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09191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</w:tblGrid>
            <w:tr>
              <w:trPr>
                <w:trHeight w:val="300" w:hRule="atLeast"/>
              </w:trPr>
              <w:tc>
                <w:tcPr>
                  <w:tcW w:w="34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Березина Полина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Дмитрие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1099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4037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</w:tblGrid>
            <w:tr>
              <w:trPr>
                <w:trHeight w:val="300" w:hRule="atLeast"/>
              </w:trPr>
              <w:tc>
                <w:tcPr>
                  <w:tcW w:w="34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Бехтер Артем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Дмитрие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6-0018789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946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</w:tblGrid>
            <w:tr>
              <w:trPr>
                <w:trHeight w:val="300" w:hRule="atLeast"/>
              </w:trPr>
              <w:tc>
                <w:tcPr>
                  <w:tcW w:w="34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Боровков Артём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Денисо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1113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201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орса Максим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1805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634032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</w:tblGrid>
            <w:tr>
              <w:trPr>
                <w:trHeight w:val="300" w:hRule="atLeast"/>
              </w:trPr>
              <w:tc>
                <w:tcPr>
                  <w:tcW w:w="34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Гайнутдинов Глеб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лексее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60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993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</w:tblGrid>
            <w:tr>
              <w:trPr>
                <w:trHeight w:val="300" w:hRule="atLeast"/>
              </w:trPr>
              <w:tc>
                <w:tcPr>
                  <w:tcW w:w="34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Заворохина Анна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анило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614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403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</w:tblGrid>
            <w:tr>
              <w:trPr>
                <w:trHeight w:val="300" w:hRule="atLeast"/>
              </w:trPr>
              <w:tc>
                <w:tcPr>
                  <w:tcW w:w="34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Зенин Александр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ергее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6-001916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70147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стельцев Сергей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ль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6-0020877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959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</w:tblGrid>
            <w:tr>
              <w:trPr>
                <w:trHeight w:val="300" w:hRule="atLeast"/>
              </w:trPr>
              <w:tc>
                <w:tcPr>
                  <w:tcW w:w="34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естерова Виктория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Андрее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6-0027016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70153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</w:tblGrid>
            <w:tr>
              <w:trPr>
                <w:trHeight w:val="300" w:hRule="atLeast"/>
              </w:trPr>
              <w:tc>
                <w:tcPr>
                  <w:tcW w:w="34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Нохрин Евгений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нстантино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633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99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</w:tblGrid>
            <w:tr>
              <w:trPr>
                <w:trHeight w:val="300" w:hRule="atLeast"/>
              </w:trPr>
              <w:tc>
                <w:tcPr>
                  <w:tcW w:w="34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аньшин Иван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вгенье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453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982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</w:tblGrid>
            <w:tr>
              <w:trPr>
                <w:trHeight w:val="300" w:hRule="atLeast"/>
              </w:trPr>
              <w:tc>
                <w:tcPr>
                  <w:tcW w:w="34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ищулина Яна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ндрее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6-0002614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4027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</w:tblGrid>
            <w:tr>
              <w:trPr>
                <w:trHeight w:val="300" w:hRule="atLeast"/>
              </w:trPr>
              <w:tc>
                <w:tcPr>
                  <w:tcW w:w="34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сторядин Александр Андрее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6-0020871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25309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адовникова Дарья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Алекс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6-0002542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4026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йлов Андрей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561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989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лободина Елизавета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Евген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6-0018787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4021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мирнова Ксения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15641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14070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орожев Ярослав Константи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6-0012905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957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</w:tblGrid>
            <w:tr>
              <w:trPr>
                <w:trHeight w:val="300" w:hRule="atLeast"/>
              </w:trPr>
              <w:tc>
                <w:tcPr>
                  <w:tcW w:w="34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ушнолобова Диана Владимиро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314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4033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</w:tblGrid>
            <w:tr>
              <w:trPr>
                <w:trHeight w:val="300" w:hRule="atLeast"/>
              </w:trPr>
              <w:tc>
                <w:tcPr>
                  <w:tcW w:w="34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Уткина Алёна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ладиславовна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6-0020409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7014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</w:tblGrid>
            <w:tr>
              <w:trPr>
                <w:trHeight w:val="300" w:hRule="atLeast"/>
              </w:trPr>
              <w:tc>
                <w:tcPr>
                  <w:tcW w:w="34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Шильков Александр Вячеславо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107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7014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ироков Илья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00411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981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</w:tblGrid>
            <w:tr>
              <w:trPr>
                <w:trHeight w:val="300" w:hRule="atLeast"/>
              </w:trPr>
              <w:tc>
                <w:tcPr>
                  <w:tcW w:w="34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Шмидт Иван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Юрье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6-0019608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949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</w:tblGrid>
            <w:tr>
              <w:trPr>
                <w:trHeight w:val="300" w:hRule="atLeast"/>
              </w:trPr>
              <w:tc>
                <w:tcPr>
                  <w:tcW w:w="34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Ярулин Ринат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Рафигович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6-0002536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71966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2:00Z</dcterms:created>
  <dc:creator>Пользователь</dc:creator>
  <dc:description/>
  <cp:keywords/>
  <dc:language>en-US</dc:language>
  <cp:lastModifiedBy>Admin</cp:lastModifiedBy>
  <dcterms:modified xsi:type="dcterms:W3CDTF">2018-10-04T08:02:00Z</dcterms:modified>
  <cp:revision>2</cp:revision>
  <dc:subject/>
  <dc:title>Министру физической культуры, спорта и молодежной политики Свердловской области </dc:title>
</cp:coreProperties>
</file>