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765"/>
        <w:gridCol w:w="508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Первомайская улица 5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почтовой связи 6220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Строителей проспект 1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почтовой связи 62203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Черноисточинское шоссе 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почтовой связи 62204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Окунева улица 3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ение почтовой связи 62201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ижний Тагил, пр-т Вагоностроителей 6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функциональный центр в г. Нижний Тагил. Дзержинский район (Вагоностроителей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Космонавтов улица 4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ГБУ СО «Многофункциональный центр» в Ленинском районе г. Нижний Таги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Красноармейская улица 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– управление Пенсионного фонда Российской Федерации в городе Нижнем Тагиле и Пригородном районе Свердловской обла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Окунева улица 2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– управление Пенсионного фонда Российской Федерации в городе Нижнем Тагиле и Пригородном районе Свердловской обла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г. Нижний Тагил, ул. Пархоменко 1а, каб.5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муниципального образования город Нижний Таги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город Нижний Тагил, ул. Красноармейская 4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орноуральского городского округ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Сдт Северный 1 территория, Строителей улица д. 27/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"ХМБ Открытие" ДО Нижнетагильски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, Нижний Тагил город, Красноармейская улица 3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офис «Нижнетагильский» Филиала «Уральский» Банка ВТБ (ПАО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рдловская область, г.Нижний Тагил, ул. Первомайская д.5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ПОК Нижний Таги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. Нижний Тагил, ул. Металлургов 46 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ногофункциональный центр "Мои документы" в г. Нижний Тагил (Тагилстроевский рай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cs="Calibri"/>
      <w:i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6:00Z</dcterms:created>
  <dc:creator>***</dc:creator>
  <dc:description/>
  <dc:language>en-US</dc:language>
  <cp:lastModifiedBy>***</cp:lastModifiedBy>
  <dcterms:modified xsi:type="dcterms:W3CDTF">2016-12-01T09:36:00Z</dcterms:modified>
  <cp:revision>2</cp:revision>
  <dc:subject/>
  <dc:title/>
</cp:coreProperties>
</file>