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3"/>
        <w:gridCol w:w="2110"/>
        <w:gridCol w:w="27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ИН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Номер удостовер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ребряный знак отличия</w:t>
            </w:r>
          </w:p>
        </w:tc>
        <w:tc>
          <w:tcPr>
            <w:tcW w:w="8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ребрякова Пол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925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олотой знак отлич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ный Андре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2107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9244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мышев Алексей Викт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279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9239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ймышева Светла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20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9239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300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Амбрушкевич Елена Эдуардовна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1779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6363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зонов Андре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6-000694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9463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сонова Ири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1869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7401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юнин Владимир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2124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9239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ловьева Наталья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447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1405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>
                <w:trHeight w:val="300" w:hRule="atLeast"/>
              </w:trPr>
              <w:tc>
                <w:tcPr>
                  <w:tcW w:w="2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шпейрук Ольга Леонидовна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4590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1409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йнгерш Михаил Льв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6-002567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9235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аталья Пет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-66-00461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АГ1409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3:00Z</dcterms:created>
  <dc:creator>Пользователь</dc:creator>
  <dc:description/>
  <cp:keywords/>
  <dc:language>en-US</dc:language>
  <cp:lastModifiedBy>Admin</cp:lastModifiedBy>
  <cp:lastPrinted>2019-03-26T15:17:00Z</cp:lastPrinted>
  <dcterms:modified xsi:type="dcterms:W3CDTF">2019-03-26T11:58:00Z</dcterms:modified>
  <cp:revision>4</cp:revision>
  <dc:subject/>
  <dc:title>Министру физической культуры, спорта и молодежной политики Свердловской области</dc:title>
</cp:coreProperties>
</file>