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Спис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знаков отличия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ижний Таг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3"/>
        <w:gridCol w:w="2110"/>
        <w:gridCol w:w="16"/>
        <w:gridCol w:w="269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ИН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 удостовер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олотой знак отличия 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ласов Константин Дмитр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-66-00273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763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влягин Денис 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734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8541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хеева Ев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573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7637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лянова Анастасия Конста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790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4015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рдвинцев Степан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634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921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ломаха Александр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66-002156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Г13720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шаков Сергей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61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4014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доров Илья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737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735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300" w:hRule="atLeast"/>
              </w:trPr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8"/>
                    </w:rPr>
                    <w:t>Алим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в Антон Геннадьевич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107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2441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Анисимова Арина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107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1720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Гонцов Александр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66-000880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0013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Десятков Алексе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-66-001617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8286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Еберзин Дмитрий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122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2441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рмолаева Ярослава Олег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-66-001832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Г23819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Копылов Кирилл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115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2433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Куимова Татья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66-003800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2410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орозов Иван Андр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522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919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аргсян Гагик Варданович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2529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919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Туякова Татьяна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66-003803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2436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Феофилактова Я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-66-002273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2410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</w:tblGrid>
            <w:tr>
              <w:trPr>
                <w:trHeight w:val="300" w:hRule="atLeast"/>
              </w:trPr>
              <w:tc>
                <w:tcPr>
                  <w:tcW w:w="3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8"/>
                    </w:rPr>
                    <w:t>Гумирова Алия Шамилевн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1162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3468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укович Виктория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0024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4667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</w:tblGrid>
            <w:tr>
              <w:trPr>
                <w:trHeight w:val="300" w:hRule="atLeast"/>
              </w:trPr>
              <w:tc>
                <w:tcPr>
                  <w:tcW w:w="35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8"/>
                    </w:rPr>
                    <w:t>Абдулов Гаджи Ибрагимович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-66-001637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Г17509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Макарова Юлия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0953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4200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</w:tblGrid>
            <w:tr>
              <w:trPr>
                <w:trHeight w:val="300" w:hRule="atLeast"/>
              </w:trPr>
              <w:tc>
                <w:tcPr>
                  <w:tcW w:w="35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8"/>
                    </w:rPr>
                    <w:t xml:space="preserve">Олейник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8"/>
                      <w:szCs w:val="28"/>
                    </w:rPr>
                    <w:t>Алексей Сергеевич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8-66-0001429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34409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олтанов Илья Феликс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0111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674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Тютерев Валентин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0229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8282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Огородникова Светлана Вале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0091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3694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Поваров Илья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0110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8282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Трушков Артем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-66-001293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7459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Самойлов Сергей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-66-003003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7636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</w:rPr>
              <w:t>Серебряный знак отличия</w:t>
            </w:r>
          </w:p>
        </w:tc>
        <w:tc>
          <w:tcPr>
            <w:tcW w:w="8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sz w:val="28"/>
                <w:szCs w:val="28"/>
              </w:rPr>
              <w:t>Николаев Евгений Рома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6-0016800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51007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Виктория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6-001879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5100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ина Владимир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0187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Б8595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я Данил Вита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701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922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ухин Богдан Игор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2199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7339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менко Дмитри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2000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42422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Павел Олег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084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299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анил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4475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Г17509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Евгений Вале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024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299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хина Татья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251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3468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ук Любовь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064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459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а Виктория Пет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20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9344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ин Михаил Ви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1667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9514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я Татьян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08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4049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ячеслав Ви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066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2994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 Жанна Вале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093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460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чкин Алексей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72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7307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икова Наталья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01103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460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Максим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3096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5706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а Наталья Геннад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-66-001304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63467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59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2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Юри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3148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92536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ский Александр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47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1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аталья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7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Лиана Вале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АВ72057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Геннадий И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1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андр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09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Валентин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6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Нина Абдулх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69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нн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7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адежд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7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ина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28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7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чек Еле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4470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Г14098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 Винера 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45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20572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ин Владимир Пав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4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13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мара Ефи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50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4535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Бронзовый знак отлич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ова Лейла Хикматилло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258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885985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нко Але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1105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4591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вская Ольг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12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274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Марина Евген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ихин Виталий Васи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20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5986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Галина Ю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44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Г1405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чкина Валентина Вику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3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АВ7453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0:00Z</dcterms:created>
  <dc:creator>Пользователь</dc:creator>
  <dc:description/>
  <cp:keywords/>
  <dc:language>en-US</dc:language>
  <cp:lastModifiedBy>Admin</cp:lastModifiedBy>
  <cp:lastPrinted>2018-11-14T08:28:00Z</cp:lastPrinted>
  <dcterms:modified xsi:type="dcterms:W3CDTF">2019-04-05T06:00:00Z</dcterms:modified>
  <cp:revision>2</cp:revision>
  <dc:subject/>
  <dc:title>Министру физической культуры, спорта и молодежной политики Свердловской области</dc:title>
</cp:coreProperties>
</file>