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623B2A"/>
        </w:pBdr>
        <w:shd w:fill="FFFFFF" w:val="clear"/>
        <w:spacing w:lineRule="atLeast" w:line="249"/>
        <w:jc w:val="center"/>
        <w:outlineLvl w:val="2"/>
        <w:rPr>
          <w:rFonts w:ascii="Circe MD Bold;Times New Roman" w:hAnsi="Circe MD Bold;Times New Roman" w:cs="Circe MD Bold;Times New Roman"/>
          <w:b/>
          <w:b/>
          <w:bCs/>
          <w:color w:val="000080"/>
          <w:sz w:val="28"/>
          <w:szCs w:val="28"/>
        </w:rPr>
      </w:pPr>
      <w:hyperlink r:id="rId2"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Преимущества получения государственных или муниципальных услуг в</w:t>
        </w:r>
        <w:r>
          <w:rPr>
            <w:rStyle w:val="InternetLink"/>
            <w:b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электронной</w:t>
        </w:r>
        <w:r>
          <w:rPr>
            <w:rStyle w:val="InternetLink"/>
            <w:b/>
            <w:bCs/>
            <w:color w:val="000080"/>
            <w:sz w:val="28"/>
            <w:szCs w:val="28"/>
          </w:rPr>
          <w:t xml:space="preserve"> </w:t>
        </w:r>
        <w:r>
          <w:rPr>
            <w:rStyle w:val="InternetLink"/>
            <w:rFonts w:cs="Circe MD Bold;Times New Roman" w:ascii="Circe MD Bold;Times New Roman" w:hAnsi="Circe MD Bold;Times New Roman"/>
            <w:b/>
            <w:bCs/>
            <w:color w:val="000080"/>
            <w:sz w:val="28"/>
            <w:szCs w:val="28"/>
          </w:rPr>
          <w:t>форме</w:t>
        </w:r>
      </w:hyperlink>
    </w:p>
    <w:p>
      <w:pPr>
        <w:pStyle w:val="Normal"/>
        <w:shd w:fill="FFFFFF" w:val="clear"/>
        <w:spacing w:lineRule="atLeast" w:line="203"/>
        <w:ind w:left="-208" w:hanging="0"/>
        <w:rPr/>
      </w:pPr>
      <w:hyperlink r:id="rId3">
        <w:r>
          <w:rPr>
            <w:rFonts w:cs="Arial" w:ascii="Arial" w:hAnsi="Arial"/>
            <w:b/>
            <w:bCs/>
            <w:color w:val="333333"/>
            <w:sz w:val="16"/>
            <w:szCs w:val="16"/>
          </w:rPr>
        </w:r>
      </w:hyperlink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круглосуточная доступность портала (возможность подачи заявления о предоставлении государственных и муниципальных услуг в любое время)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лучение услуги из любого удобного для Вас места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91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по услуге предоставляется в один «клик»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нформация по услугам сосредоточена на единой информационной площадке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сутствие очередей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троенная система оплаты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нформирование гражданина на каждом этапе работы по его заявлению;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кращение времени от подачи заявления до выдачи оформленного докумен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32"/>
          <w:szCs w:val="28"/>
        </w:rPr>
        <w:t>Отличие от получения услуг традиционным образом</w:t>
      </w:r>
      <w:r>
        <w:rPr>
          <w:b/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Что значит получение услуг в электронном виде?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ление на оказание услуги подается заявителем или его представителем не в орган власти, предоставляющий услугу, или многофункциональный центр по приему населения,  а с Единого портала госуслуг в сети Интернет. Заявление формируется на портале и поступает на обработку в орган власти или в МФЦ в электронном виде. Таким образом, 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, а также в некоторых случаях и получение результата предоставления услуги, осуществляется в электронном виде через Интернет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color w:val="000080"/>
          <w:sz w:val="28"/>
          <w:szCs w:val="28"/>
          <w:u w:val="single"/>
        </w:rPr>
        <w:t>Как будет выглядеть процедура получения услуг в электронном виде для заявителя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явитель или его представитель авторизуется на портале госуслуг и выбирает требуемую услугу. Далее заполняются одна или несколько экранных форм, в которых указываются сведения, необходимые для подачи заявления. В процессе заполнения данных выполняется их проверка и формируется заявление на оказание услуги. К заявлению, в случае необходимости, прикрепляются электронные документы, оформленные в соответствии с требованиями законодательства и заявление отправляется в ведомство, предоставляющее услугу. Заявитель может отслеживать ход его исполнения в своем личном кабинете на портале госуслу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iCs/>
          <w:color w:val="000080"/>
          <w:sz w:val="28"/>
          <w:szCs w:val="28"/>
          <w:u w:val="single"/>
        </w:rPr>
        <w:t>Для передачи данных используется сеть Интернет, не опасно ли это для персональных данных заявителя</w:t>
      </w:r>
      <w:r>
        <w:rPr>
          <w:b/>
          <w:color w:val="000080"/>
          <w:sz w:val="28"/>
          <w:szCs w:val="28"/>
          <w:u w:val="single"/>
        </w:rPr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я информация передается по защищенным каналам связи, персональные данные находятся в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знать о центрах обслуживания пользователей портала госуслуг (подтверждение личности, восстановление доступа, регистрация и удаление  учетной записи)  можно здесь (сначала выбрать город):  https://esia.gosuslugi.ru/public/ra/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 MD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preimushchestva-polucheniya-gosudarstvennykh-ili-munitsipalnykh-uslug-v-elektronnoj-forme" TargetMode="External"/><Relationship Id="rId3" Type="http://schemas.openxmlformats.org/officeDocument/2006/relationships/hyperlink" Target="http://www.mfc-nso.ru/preimushchestva-polucheniya-gosudarstvennykh-ili-munitsipalnykh-uslug-v-elektronnoj-forme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5:00Z</dcterms:created>
  <dc:creator>Семышева Наталья Александровна</dc:creator>
  <dc:description/>
  <dc:language>en-US</dc:language>
  <cp:lastModifiedBy>Лычагина Е.Н.</cp:lastModifiedBy>
  <dcterms:modified xsi:type="dcterms:W3CDTF">2019-07-04T06:25:00Z</dcterms:modified>
  <cp:revision>2</cp:revision>
  <dc:subject/>
  <dc:title/>
</cp:coreProperties>
</file>